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159024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05.06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430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МАШИНСКИ ДЕЛОВИ ЗА  БАГЕРЕ ДРЕГЛАЈНЕ ( ДЕЛОВИ ОПШТЕ НАМЕНЕ)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ListParagraph"/>
        <w:ind w:left="567" w:right="-14" w:hanging="0"/>
        <w:rPr>
          <w:rFonts w:ascii="Arial" w:hAnsi="Arial" w:eastAsia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Производи од ливеног гвожђа - 44470000</w:t>
      </w:r>
    </w:p>
    <w:p>
      <w:pPr>
        <w:pStyle w:val="ListParagraph"/>
        <w:ind w:left="567" w:right="-1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430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0.07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0.07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Драгана Деспотовић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dragana.despotovic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16-04-06T12:16:00Z</cp:lastPrinted>
  <dcterms:modified xsi:type="dcterms:W3CDTF">2019-06-05T06:56:00Z</dcterms:modified>
  <cp:revision>5</cp:revision>
  <dc:subject/>
  <dc:title>Позив за подношење понуда</dc:title>
</cp:coreProperties>
</file>